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60" w:hRule="atLeast"/>
        </w:trPr>
        <w:tc>
          <w:tcPr>
            <w:tcW w:w="9356" w:type="dxa"/>
            <w:tcBorders/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 聘 报 名 表</w:t>
            </w:r>
          </w:p>
          <w:p>
            <w:pPr>
              <w:pStyle w:val="0"/>
              <w:spacing w:before="218" w:after="31"/>
              <w:textAlignment w:val="top"/>
              <w:rPr>
                <w:b/>
                <w:b/>
                <w:bCs/>
                <w:color w:val="FF0000"/>
                <w:spacing w:val="108"/>
                <w:kern w:val="2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应聘岗位</w:t>
            </w:r>
            <w:r>
              <w:rPr>
                <w:b/>
                <w:bCs/>
                <w:color w:val="FF0000"/>
                <w:szCs w:val="28"/>
              </w:rPr>
              <w:t>(</w:t>
            </w:r>
            <w:r>
              <w:rPr>
                <w:b/>
                <w:bCs/>
                <w:color w:val="FF0000"/>
                <w:szCs w:val="28"/>
              </w:rPr>
              <w:t>必填</w:t>
            </w:r>
            <w:r>
              <w:rPr>
                <w:b/>
                <w:bCs/>
                <w:color w:val="FF0000"/>
                <w:szCs w:val="28"/>
              </w:rPr>
              <w:t xml:space="preserve">):                                     </w:t>
            </w:r>
          </w:p>
        </w:tc>
      </w:tr>
    </w:tbl>
    <w:p>
      <w:pPr>
        <w:pStyle w:val="0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bookmarkStart w:id="6" w:name="P0192A_12_0"/>
            <w:bookmarkEnd w:id="6"/>
            <w:r>
              <w:rPr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 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 治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9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sz w:val="24"/>
              </w:rPr>
              <w:t>是否服从调剂：  □ 服从岗位调剂      □ 不服从岗位调剂</w:t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7" w:name="A0215_17_0"/>
            <w:bookmarkStart w:id="18" w:name="A0215_17_0"/>
            <w:bookmarkEnd w:id="18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  系  方 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9" w:name="RMZW_18_0"/>
            <w:bookmarkStart w:id="20" w:name="RMZW_18_0"/>
            <w:bookmarkEnd w:id="20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  子  邮  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RMZW_19_0"/>
            <w:bookmarkStart w:id="22" w:name="RMZW_19_0"/>
            <w:bookmarkEnd w:id="22"/>
          </w:p>
        </w:tc>
      </w:tr>
      <w:tr>
        <w:trPr>
          <w:trHeight w:val="598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3" w:name="A1701_20_0"/>
            <w:bookmarkStart w:id="24" w:name="A1701_20_0"/>
            <w:bookmarkEnd w:id="24"/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145"/>
        <w:gridCol w:w="1276"/>
        <w:gridCol w:w="3892"/>
      </w:tblGrid>
      <w:tr>
        <w:trPr>
          <w:trHeight w:val="19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401_21_0"/>
            <w:bookmarkStart w:id="26" w:name="A1401_21_0"/>
            <w:bookmarkEnd w:id="26"/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0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RMLY_23_0"/>
            <w:bookmarkStart w:id="28" w:name="RMLY_23_0"/>
            <w:bookmarkEnd w:id="28"/>
          </w:p>
        </w:tc>
      </w:tr>
      <w:tr>
        <w:trPr>
          <w:trHeight w:val="319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是否有亲属在集团总部工作，其任职具体情况）</w:t>
            </w:r>
          </w:p>
          <w:p>
            <w:pPr>
              <w:pStyle w:val="0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家庭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主要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成员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父母、配偶、子女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工 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 习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spacing w:lineRule="exact" w:line="320" w:before="156" w:after="0"/>
        <w:rPr/>
      </w:pPr>
      <w:r>
        <w:rPr>
          <w:szCs w:val="28"/>
        </w:rPr>
        <w:t>申请人</w:t>
      </w:r>
      <w:r>
        <w:rPr>
          <w:szCs w:val="28"/>
        </w:rPr>
        <w:t xml:space="preserve">:                                </w:t>
      </w:r>
      <w:r>
        <w:rPr>
          <w:szCs w:val="28"/>
        </w:rPr>
        <w:t>日期：</w:t>
      </w:r>
    </w:p>
    <w:p>
      <w:pPr>
        <w:pStyle w:val="0"/>
        <w:spacing w:lineRule="exact" w:line="320"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表人需对内容真实性负责，如发现弄虚作假等情况，我司将不予录用；</w:t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所有内容均需填写，不得有空项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COMPAQ</dc:creator>
  <dc:description/>
  <cp:keywords/>
  <dc:language>en-US</dc:language>
  <cp:lastModifiedBy>刘迪</cp:lastModifiedBy>
  <cp:lastPrinted>2020-09-27T14:18:00Z</cp:lastPrinted>
  <dcterms:modified xsi:type="dcterms:W3CDTF">2020-09-27T06:1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