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560" w:hRule="atLeast"/>
        </w:trPr>
        <w:tc>
          <w:tcPr>
            <w:tcW w:w="9356" w:type="dxa"/>
            <w:tcBorders/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应 聘 报 名 表</w:t>
            </w:r>
          </w:p>
          <w:p>
            <w:pPr>
              <w:pStyle w:val="0"/>
              <w:spacing w:before="218" w:after="31"/>
              <w:textAlignment w:val="top"/>
              <w:rPr>
                <w:b/>
                <w:b/>
                <w:bCs/>
                <w:color w:val="FF0000"/>
                <w:spacing w:val="108"/>
                <w:kern w:val="2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应聘岗位</w:t>
            </w:r>
            <w:r>
              <w:rPr>
                <w:b/>
                <w:bCs/>
                <w:color w:val="FF0000"/>
                <w:szCs w:val="28"/>
              </w:rPr>
              <w:t>(</w:t>
            </w:r>
            <w:r>
              <w:rPr>
                <w:b/>
                <w:bCs/>
                <w:color w:val="FF0000"/>
                <w:szCs w:val="28"/>
              </w:rPr>
              <w:t>必填</w:t>
            </w:r>
            <w:r>
              <w:rPr>
                <w:b/>
                <w:bCs/>
                <w:color w:val="FF0000"/>
                <w:szCs w:val="28"/>
              </w:rPr>
              <w:t xml:space="preserve">):                                     </w:t>
            </w:r>
          </w:p>
        </w:tc>
      </w:tr>
    </w:tbl>
    <w:p>
      <w:pPr>
        <w:pStyle w:val="0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_0"/>
            <w:bookmarkStart w:id="1" w:name="A0101_1_0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_0"/>
            <w:bookmarkStart w:id="3" w:name="A0104_2_0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4" w:name="A0107_3_0"/>
            <w:bookmarkStart w:id="5" w:name="A0107_3_0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bookmarkStart w:id="6" w:name="P0192A_12_0"/>
            <w:bookmarkEnd w:id="6"/>
            <w:r>
              <w:rPr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_0"/>
            <w:bookmarkStart w:id="8" w:name="A0117_4_0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  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_0"/>
            <w:bookmarkStart w:id="10" w:name="A0114_6_0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  治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 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_0"/>
            <w:bookmarkStart w:id="12" w:name="A0144_7_0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_0"/>
            <w:bookmarkStart w:id="14" w:name="A0134_8_0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_0"/>
            <w:bookmarkStart w:id="16" w:name="A0127_9_0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93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薪酬预期： □服从光大薪酬安排</w:t>
            </w:r>
          </w:p>
          <w:p>
            <w:pPr>
              <w:pStyle w:val="0"/>
              <w:spacing w:lineRule="exact" w:line="320"/>
              <w:ind w:firstLine="120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4"/>
              </w:rPr>
              <w:t xml:space="preserve"> □</w:t>
            </w:r>
            <w:r>
              <w:rPr>
                <w:sz w:val="24"/>
              </w:rPr>
              <w:t>不服从光大薪酬安排</w:t>
            </w:r>
            <w:r>
              <w:rPr>
                <w:sz w:val="21"/>
                <w:szCs w:val="21"/>
              </w:rPr>
              <w:t>（目前税前年薪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万元</w:t>
            </w:r>
          </w:p>
          <w:p>
            <w:pPr>
              <w:pStyle w:val="0"/>
              <w:spacing w:lineRule="exact" w:line="320"/>
              <w:ind w:firstLine="105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期望税前年薪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万元）</w:t>
            </w:r>
          </w:p>
          <w:p>
            <w:pPr>
              <w:pStyle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sz w:val="24"/>
              </w:rPr>
              <w:t>现任职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17" w:name="A0215_17_0"/>
            <w:bookmarkStart w:id="18" w:name="A0215_17_0"/>
            <w:bookmarkEnd w:id="18"/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  系  方  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19" w:name="RMZW_18_0"/>
            <w:bookmarkStart w:id="20" w:name="RMZW_18_0"/>
            <w:bookmarkEnd w:id="20"/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  子  邮  箱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1" w:name="RMZW_19_0"/>
            <w:bookmarkStart w:id="22" w:name="RMZW_19_0"/>
            <w:bookmarkEnd w:id="22"/>
          </w:p>
        </w:tc>
      </w:tr>
      <w:tr>
        <w:trPr>
          <w:trHeight w:val="598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  <w:bookmarkStart w:id="23" w:name="A1701_20_0"/>
            <w:bookmarkStart w:id="24" w:name="A1701_20_0"/>
            <w:bookmarkEnd w:id="24"/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145"/>
        <w:gridCol w:w="1276"/>
        <w:gridCol w:w="3892"/>
      </w:tblGrid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401_21_0"/>
            <w:bookmarkStart w:id="26" w:name="A1401_21_0"/>
            <w:bookmarkEnd w:id="26"/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三年考核</w:t>
            </w:r>
          </w:p>
          <w:p>
            <w:pPr>
              <w:pStyle w:val="0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7" w:name="RMLY_23_0"/>
            <w:bookmarkStart w:id="28" w:name="RMLY_23_0"/>
            <w:bookmarkEnd w:id="28"/>
          </w:p>
        </w:tc>
      </w:tr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家庭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主要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成员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父母、配偶、子女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sz w:val="24"/>
              </w:rPr>
              <w:t>姓 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 籍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sz w:val="24"/>
              </w:rPr>
              <w:t>工 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 习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"/>
        <w:spacing w:lineRule="exact" w:line="320" w:before="156" w:after="0"/>
        <w:rPr>
          <w:szCs w:val="28"/>
        </w:rPr>
      </w:pPr>
      <w:r>
        <w:rPr>
          <w:szCs w:val="28"/>
        </w:rPr>
        <w:t>申请人</w:t>
      </w:r>
      <w:r>
        <w:rPr>
          <w:szCs w:val="28"/>
        </w:rPr>
        <w:t xml:space="preserve">:                                </w:t>
      </w:r>
      <w:r>
        <w:rPr>
          <w:szCs w:val="28"/>
        </w:rPr>
        <w:t>日期：</w:t>
      </w:r>
    </w:p>
    <w:p>
      <w:pPr>
        <w:pStyle w:val="0"/>
        <w:spacing w:lineRule="exact" w:line="320" w:before="15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0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填表人需对内容真实性负责，如发现弄虚作假等情况，我司将不予录用；</w:t>
      </w:r>
    </w:p>
    <w:p>
      <w:pPr>
        <w:pStyle w:val="0"/>
        <w:spacing w:lineRule="exact" w:line="320" w:before="156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所有内容均需填写，不得有空项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0:00Z</dcterms:created>
  <dc:creator>COMPAQ</dc:creator>
  <dc:description/>
  <cp:keywords/>
  <dc:language>en-US</dc:language>
  <cp:lastModifiedBy>刘迪</cp:lastModifiedBy>
  <cp:lastPrinted>2018-11-29T14:19:00Z</cp:lastPrinted>
  <dcterms:modified xsi:type="dcterms:W3CDTF">2018-11-29T06:19:00Z</dcterms:modified>
  <cp:revision>14</cp:revision>
  <dc:subject/>
  <dc:title>干部任免审批表</dc:title>
</cp:coreProperties>
</file>